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职工工资收入证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宁市创业指导小额担保贷款指导中心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系我单位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，从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工作，每月应发工资总额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元，每月实发工资总额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单位对其所开具的《职工工资收入证明》的真实性承担法律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财务专用章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单位公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2:00Z</dcterms:created>
  <dc:creator>USER</dc:creator>
  <dc:description/>
  <cp:keywords/>
  <dc:language>en-US</dc:language>
  <cp:lastModifiedBy>USER</cp:lastModifiedBy>
  <dcterms:modified xsi:type="dcterms:W3CDTF">2011-04-11T07:41:00Z</dcterms:modified>
  <cp:revision>2</cp:revision>
  <dc:subject/>
  <dc:title>职工工资收入证明</dc:title>
</cp:coreProperties>
</file>